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kładki ASS obowiązujące od 23.X.2013r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39"/>
        <w:gridCol w:w="1939"/>
        <w:gridCol w:w="1939"/>
        <w:gridCol w:w="193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rsja ubezpieczen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ian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bezpieczen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bezpieczen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kładka  dla klienta posiadającego na dany pojazd OC i/lub AC w Gothae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kładka  dla klienta nie  posiadającego na dany pojazd OC i/lub AC w Gothaer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dar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sk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miesięc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,00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p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miesięc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,00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ótkoterminow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dn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,00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x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sk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miesięc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,00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p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miesięc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,00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ótkoterminow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dn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,00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9:18:00Z</dcterms:created>
  <dc:creator>Agnieszka Poniatowska</dc:creator>
  <dc:description/>
  <cp:keywords/>
  <dc:language>en-US</dc:language>
  <cp:lastModifiedBy>Magdalena Grzelczak</cp:lastModifiedBy>
  <cp:lastPrinted>2013-03-14T13:10:00Z</cp:lastPrinted>
  <dcterms:modified xsi:type="dcterms:W3CDTF">2014-03-05T19:19:00Z</dcterms:modified>
  <cp:revision>3</cp:revision>
  <dc:subject/>
  <dc:title>TARYFA SKŁADEK</dc:title>
</cp:coreProperties>
</file>